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Agenda for a Emergency Board Meeting of the IBERIA PARISH RECREATION AND PLAYGROUND COMMISSION to be held on FRIDAY, April 21, 2023 at 6:00 PM in the Meeting Room at the Administrative Office located at Willow Wood Park, 113 Willow Wood Drive, New Iberia, LA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>Opening Prayer.</w:t>
      </w:r>
    </w:p>
    <w:p>
      <w:pPr>
        <w:pStyle w:val="NoSpacing"/>
        <w:ind w:left="720" w:hanging="0"/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>Call to order.</w:t>
      </w:r>
    </w:p>
    <w:p>
      <w:pPr>
        <w:pStyle w:val="NoSpacing"/>
        <w:ind w:left="720" w:hanging="0"/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>Roll call.</w:t>
      </w:r>
    </w:p>
    <w:p>
      <w:pPr>
        <w:pStyle w:val="NoSpacing"/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 xml:space="preserve">Consider a motion to pass a resolution certifying the Existence of an Emergency with </w:t>
        <w:tab/>
        <w:t xml:space="preserve">respect to damages sustained at the Ward 8 Recreation Facility as a result of severe </w:t>
        <w:tab/>
        <w:t>weather event of April 16, 2023; authorizing the remediation and repair of the damage to</w:t>
        <w:tab/>
        <w:tab/>
        <w:t xml:space="preserve">the Ward 8 Facility as a result of said event; authorizing the Director of Iberia Parish </w:t>
        <w:tab/>
        <w:t xml:space="preserve">Recreation and Playground Commission or its Board Chairman to execute any agreements, </w:t>
        <w:tab/>
        <w:t xml:space="preserve">contracts and/or writings necessary to remediate and repair said damage and to carry out </w:t>
        <w:tab/>
        <w:t>the intent and purposes of this resolution and take appropriate action.</w:t>
      </w:r>
    </w:p>
    <w:p>
      <w:pPr>
        <w:pStyle w:val="NoSpacing"/>
        <w:ind w:left="720" w:hanging="0"/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  <w:t xml:space="preserve">Consider a motion to appropriate emergency funds in the amount of $155,000.00 to be </w:t>
        <w:tab/>
        <w:t xml:space="preserve">funded from previous years fund balance, for the remediation and repairs necessary to </w:t>
        <w:tab/>
        <w:t>prevent further damage to the Ward 8 Recreation Facility and take appropriate action.</w:t>
      </w:r>
    </w:p>
    <w:p>
      <w:pPr>
        <w:pStyle w:val="NoSpacing"/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</w:r>
    </w:p>
    <w:p>
      <w:pPr>
        <w:pStyle w:val="NoSpacing"/>
        <w:ind w:left="1080" w:hanging="0"/>
        <w:rPr>
          <w:rFonts w:ascii="Abadi;Calibri" w:hAnsi="Abadi;Calibri" w:eastAsia="Arial Unicode MS" w:cs="Tahoma"/>
          <w:sz w:val="24"/>
          <w:szCs w:val="24"/>
        </w:rPr>
      </w:pPr>
      <w:r>
        <w:rPr>
          <w:rFonts w:eastAsia="Arial Unicode MS" w:cs="Tahoma" w:ascii="Abadi;Calibri" w:hAnsi="Abadi;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eastAsia="Arial Unicode MS" w:cs="Tahoma" w:ascii="Abadi;Calibri" w:hAnsi="Abadi;Calibri"/>
          <w:sz w:val="24"/>
          <w:szCs w:val="24"/>
        </w:rPr>
        <w:t>Adjournment.</w:t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70" w:top="1440" w:footer="2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</w:rPr>
      <w:t>113 Willow Wood Drive, New Iberia, LA  70563    Phone: 337-365-6197      Fax:  337-369-4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bookmarkStart w:id="0" w:name="_Hlk132189127"/>
    <w:bookmarkStart w:id="1" w:name="_Hlk132189126"/>
    <w:r>
      <w:rPr>
        <w:lang w:val="en-US" w:eastAsia="en-US"/>
      </w:rPr>
      <w:drawing>
        <wp:inline distT="0" distB="0" distL="0" distR="0">
          <wp:extent cx="1896110" cy="9531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663300"/>
      <w:sz w:val="24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Arial Unicode MS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Arial Unicode MS"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37:00Z</dcterms:created>
  <dc:creator>t1958</dc:creator>
  <dc:description/>
  <cp:keywords/>
  <dc:language>en-US</dc:language>
  <cp:lastModifiedBy>Tammy Trahan</cp:lastModifiedBy>
  <cp:lastPrinted>2023-04-19T15:16:00Z</cp:lastPrinted>
  <dcterms:modified xsi:type="dcterms:W3CDTF">2023-04-19T19:50:00Z</dcterms:modified>
  <cp:revision>6</cp:revision>
  <dc:subject/>
  <dc:title/>
</cp:coreProperties>
</file>